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A3: FONDAMENTI DI ANATOMIA, FISIOLOGIA E NEUROFISIOLOGI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Fisiologia Um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BIO/09  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</w:rPr>
        <w:t xml:space="preserve">Crediti Formativi Universitari: </w:t>
      </w:r>
      <w:r>
        <w:rPr>
          <w:rFonts w:cs="Arial" w:ascii="Arial" w:hAnsi="Arial"/>
          <w:b/>
          <w:color w:val="FF0000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D. U. Ricercatore -  Affidamento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aps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Nome docente: </w:t>
      </w:r>
      <w:r>
        <w:rPr>
          <w:rFonts w:cs="Arial" w:ascii="Arial" w:hAnsi="Arial"/>
          <w:b/>
          <w:caps/>
          <w:color w:val="FF0000"/>
          <w:szCs w:val="24"/>
        </w:rPr>
        <w:t>BRUNETTI ORAZIO</w:t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Cs w:val="24"/>
        </w:rPr>
      </w:pPr>
      <w:r>
        <w:rPr>
          <w:rFonts w:cs="Arial" w:ascii="Arial" w:hAnsi="Arial"/>
          <w:b/>
          <w:bCs/>
          <w:caps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PROGRAM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embrane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Transport, membrane potential, action potential, equilibrium potential.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Nervous System: impulse conduction, temporal and spatial summation; the physiology of the synapse and the neuromuscular splice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Motor and sensitive areas; cerebellum; trunk and spinal cord. Motor and Sensitive Tracts.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Skeletal muscle; muscular contraction, curve tension- length, loaded – speed. Spinal reflex.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Sympathetic and Parasympathetic System.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irculatory apparatus: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Blood (plasma, erythrocytes, leukocytes, platelets, leukocytes formula); vascularization of the encephalon and the main apparatus. Relation between haematic flow, pressure and resistance. Course of the pressure in the vascular system. Compliance of vessel.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Heart: Conduction of cardiac action potential; Cardiac Cycle; Cardiac flow. Vessel return. Nervous control of the cardiac cycle (Sympathetic and parasympathetic). Cardiovascular nervous centres.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Respiratory apparatus: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Respiratory ducts, pulmonary volumes and abilities. Respiratory frequency. Thorax-pulmonary Compliance. Surfactant superficial tension. Transport of oxygen. Transport of carbon dioxide; Acid-base Equilibrium. Relation ventilation/perfusion. Respiratory centres and their action mechanism. Chemioceptive reflex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Urinary apparatus: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kidney and urinary ducts. Corporeal liquid Composition. Nephron; Renal and haematic plasma flow. Glomerular Filtration; Renal Clearance; Renal self-regulation. Mechanisms of tubular transport. Mechanism of multiplication counter-current. ADH; Water-salt equilibrium; acid-base equilibrium. Control of the arterial pressure; Baroceptive and Chemioceptive reflex; Erythropoiesis. </w:t>
      </w:r>
    </w:p>
    <w:p>
      <w:pPr>
        <w:pStyle w:val="Normal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Gastro-enteric apparatus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ecretion modality and types of secretion:(glands to mucipare, salivary, exocrine and endocrine pancreas, etc)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Buccal cavity, pharynx, esophagus, stomach, intestine and annexed glands.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mooth muscles; Enteric nervous system; Internal movements, Internal resorption and Internal secretion.</w:t>
      </w:r>
    </w:p>
    <w:p>
      <w:pPr>
        <w:pStyle w:val="Normal"/>
        <w:ind w:left="85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12:00Z</dcterms:created>
  <dc:creator>Università degli studi di Perugia</dc:creator>
  <dc:description/>
  <cp:keywords/>
  <dc:language>en-US</dc:language>
  <cp:lastModifiedBy>Università degli studi di Perugia</cp:lastModifiedBy>
  <dcterms:modified xsi:type="dcterms:W3CDTF">2008-05-07T09:06:00Z</dcterms:modified>
  <cp:revision>17</cp:revision>
  <dc:subject/>
  <dc:title/>
</cp:coreProperties>
</file>